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C. COMCM S.A. CONSTANŢ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-dul Aurel Vlaicu, nr. 144, jud. Constan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13/613/1991, C.I.F. RO 1868287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ăr total acţiuni :  236.316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LETIN DE VOT PRIN CORESPONDEN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Subsemnatul(a)/Subcrisa</w:t>
      </w:r>
      <w:r>
        <w:rPr>
          <w:sz w:val="24"/>
          <w:szCs w:val="24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, cod unic de înregistrare__________________, reprezentată legal prin ______________________________ în calitate de __________________ 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ţinător/are a unui număr de ________ acţiuni, reprezentând ______% din capitalul social, care îmi conferă dreptul la un  număr de ________ voturi în cadrul Adunării Generale Ordinare a Acţionarilor S.C. COMCM S.A. ce va avea loc in data de 18.03.2013, ora 14.00, la sediul societatii din Constanta, b-dul Aurel Vlaicu nr.144, imobil "Cantina", judetul Constanta, stabilită pentru prima convocare, sau în data de 19.03.2013, la aceeaşi oră şi la aceeaşi adresă, stabilită ca fiind a doua convocare, în cazul în care cea dintâi nu s-ar putea desfăşura, îmi exercit  dreptul de vot aferent deţinerilor mele înregistrate în Registrul Acţionarilor la data de referinţă 09.03.2013, după cum urmează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118"/>
        <w:gridCol w:w="1260"/>
        <w:gridCol w:w="46"/>
        <w:gridCol w:w="1084"/>
      </w:tblGrid>
      <w:tr>
        <w:trPr>
          <w:trHeight w:val="5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unctele din ordinea de zi supuse votului în Adunarea Generală Ordinara a Acţiona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ţinere</w:t>
            </w:r>
          </w:p>
        </w:tc>
      </w:tr>
      <w:tr>
        <w:trPr>
          <w:trHeight w:val="6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probarea numirii auditorului financiar al societatii, fixarea duratei contractului de audit financiar si a onorariului aferent si mandatarea persoanei imputernicite din partea societatii sa semneze contractul de audit.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fert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1. SC FINEVEX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2. SC RO FIN CONSULT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3. SC ECONSULTING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4. SC SIB EXPERT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5. SC A.B.A. AUDIT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6. SC AUDITCONT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7. SC GLOBAL DEIA SR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. Desemnarea persoanei imputernicite sa efectueze formele de inregistrare  si de publicitate legala pentru ducerea la indeplinire a hotararii adunarii generale ordinare a actionarilo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 Stabilirea datei de 08.04.2013 ca data de inregistrare pentru identificarea actionarilor asupra carora se rasfrang efectele hotararilor Adunarii Generale Ordinare a Actionarilo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s-ES"/>
        </w:rPr>
        <w:t>- votul va fi exprimat prin marcarea cu un “ X “ într-o singură căsuţă, corespunzătoare intenţiei de vot, respectiv “pentru</w:t>
      </w:r>
      <w:r>
        <w:rPr>
          <w:b/>
          <w:bCs/>
          <w:sz w:val="24"/>
          <w:szCs w:val="24"/>
          <w:lang w:val="es-ES"/>
        </w:rPr>
        <w:t xml:space="preserve">“, </w:t>
      </w:r>
      <w:r>
        <w:rPr>
          <w:sz w:val="24"/>
          <w:szCs w:val="24"/>
          <w:lang w:val="es-ES"/>
        </w:rPr>
        <w:t>“impotriva” sau “abţinere“</w:t>
      </w:r>
      <w:r>
        <w:rPr>
          <w:b/>
          <w:bCs/>
          <w:sz w:val="24"/>
          <w:szCs w:val="24"/>
          <w:lang w:val="es-ES"/>
        </w:rPr>
        <w:t xml:space="preserve"> , </w:t>
      </w:r>
      <w:r>
        <w:rPr>
          <w:sz w:val="24"/>
          <w:szCs w:val="24"/>
          <w:lang w:val="es-ES"/>
        </w:rPr>
        <w:t>pentru fiecare rezoluţie în parte 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(numele şi prenumele reprezentantului legal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(semnătura reprezentantului legal şi ştampila)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data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lefon de contact)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0:00Z</dcterms:created>
  <dc:creator>xp</dc:creator>
  <dc:description/>
  <cp:keywords/>
  <dc:language>en-US</dc:language>
  <cp:lastModifiedBy>ileana.graur</cp:lastModifiedBy>
  <cp:lastPrinted>2011-03-04T08:21:00Z</cp:lastPrinted>
  <dcterms:modified xsi:type="dcterms:W3CDTF">2013-03-14T06:43:00Z</dcterms:modified>
  <cp:revision>51</cp:revision>
  <dc:subject/>
  <dc:title/>
</cp:coreProperties>
</file>